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ggetto</w:t>
      </w:r>
      <w:r>
        <w:rPr>
          <w:rFonts w:cs="Verdana" w:ascii="Verdana" w:hAnsi="Verdana"/>
          <w:sz w:val="20"/>
          <w:szCs w:val="20"/>
        </w:rPr>
        <w:t>: Nomina dell’addetto incaricato alla gestione delle emergenze e alla lotta antincendi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e previsto dall’articolo 6 del Decreto Ministeriale 10 marzo 1998 e dall’articolo 18 del Decreto Legislativo n. 81 del 9 aprile 2008 "Testo Unico sulla Salute e Sicurezza nei Luoghi di Lavoro"</w:t>
      </w:r>
      <w:r>
        <w:rPr>
          <w:rFonts w:cs="Verdana" w:ascii="Verdana" w:hAnsi="Verdana"/>
          <w:color w:val="333333"/>
          <w:sz w:val="20"/>
          <w:szCs w:val="20"/>
        </w:rPr>
        <w:t>, i</w:t>
      </w:r>
      <w:r>
        <w:rPr>
          <w:rFonts w:cs="Verdana" w:ascii="Verdana" w:hAnsi="Verdana"/>
          <w:sz w:val="20"/>
          <w:szCs w:val="20"/>
        </w:rPr>
        <w:t xml:space="preserve">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nome e cognome del datore di lavoro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in qualità di datore di lavoro dell’organizzazione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ragione sociale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, con sede legale in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indirizzo completo della sede legale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, </w:t>
      </w:r>
    </w:p>
    <w:p>
      <w:pPr>
        <w:pStyle w:val="TextBody"/>
        <w:spacing w:before="12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UNICA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che a far data da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data della designazione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il/i sigg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nome e cognome dell'addetto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, lavoratore presso questa organizzazione, ricopre la funzione di 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DDETTO ALLA GESTIONE DELLE EMERGENZE E ALLA LOTTA ANTINCENDIO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er la sede di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indicare sede operativa dell'addetto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>. In tali funzioni il datore di lavoro 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>Mette a disposizione degli addetti le attrezzature adeguate, tenendo conto delle dimensioni ovvero dei rischi specifici dell’unità produttiva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>Assicura la formazione specifica degli addetti in materia di gestione delle emergenze e lotta antincendo ai sensi dell’allegato IX del Decreto Ministeriale 10 marzo 1998 e dell’articolo 37 del Decreto Legislativo n. 81 del 9 aprile 2008 “Testo Unico sulla Salute e Sicurezza nei Luoghi di Lavoro"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luogo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,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data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Il datore di lavoro</w:t>
        <w:tab/>
        <w:tab/>
        <w:tab/>
        <w:t>Per accettazione, il lavoratore designat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__</w:t>
        <w:tab/>
        <w:tab/>
        <w:t>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3:44:00Z</dcterms:created>
  <dc:creator>OEM</dc:creator>
  <dc:description/>
  <cp:keywords/>
  <dc:language>en-US</dc:language>
  <cp:lastModifiedBy>m.passariello</cp:lastModifiedBy>
  <cp:lastPrinted>2005-12-19T18:30:00Z</cp:lastPrinted>
  <dcterms:modified xsi:type="dcterms:W3CDTF">2008-07-04T13:56:00Z</dcterms:modified>
  <cp:revision>5</cp:revision>
  <dc:subject/>
  <dc:title>Oggetto: Nomina degli addetti incaricati dell’attuazione delle misure di prevenzione incendi e lotta antincendio e di evacuazione </dc:title>
</cp:coreProperties>
</file>